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3"/>
      <w:bookmarkEnd w:id="0"/>
      <w:r>
        <w:rPr/>
        <w:t>附表 萨姆鲁克卡泽纳基金旗下子公司按资产规模排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92"/>
        <w:gridCol w:w="1458"/>
        <w:gridCol w:w="1922"/>
      </w:tblGrid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领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资产额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百万坚戈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国家油气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油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57524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/>
                <w:lang w:val="ru-RU"/>
              </w:rPr>
              <w:t>БТА</w:t>
            </w:r>
            <w:r>
              <w:rPr>
                <w:lang w:val="ru-RU"/>
              </w:rPr>
              <w:t>银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189571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国家铁路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1300467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国家开发银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958611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原子能工业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子工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528537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合银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427584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电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370562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萨姆鲁克能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44049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铁米尔银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43999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/>
              </w:rPr>
              <w:t>“</w:t>
            </w:r>
            <w:r>
              <w:rPr/>
              <w:t>达姆”企业发展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1850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国家电网管理公司（</w:t>
            </w:r>
            <w:r>
              <w:rPr/>
              <w:t>KEGOC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180368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萨姆鲁克卡泽纳不动产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84542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卡泽纳资本管理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76072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阿斯塔纳航空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49134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邮政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33197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国家创新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7111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投资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562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国家工程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机器制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4698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val="ru-RU"/>
              </w:rPr>
              <w:t>CK</w:t>
            </w:r>
            <w:r>
              <w:rPr>
                <w:lang w:val="ru-RU"/>
              </w:rPr>
              <w:t>制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制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16693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出口担保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1285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阿特劳国际机场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3976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合化学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化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3790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阿克托别国际机场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3035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val="ru-RU"/>
              </w:rPr>
              <w:t>萨姆鲁克</w:t>
            </w:r>
            <w:r>
              <w:rPr>
                <w:rFonts w:ascii="Times New Roman" w:hAnsi="Times New Roman"/>
                <w:lang w:val="ru-RU"/>
              </w:rPr>
              <w:t>Тау-Кен</w:t>
            </w:r>
            <w:r>
              <w:rPr>
                <w:lang w:val="ru-RU"/>
              </w:rPr>
              <w:t>采矿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采矿冶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453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萨姆鲁克卡泽纳合同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2307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能源科学研究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萨姆鲁克卡泽纳投资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巴甫洛达尔机场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哈萨克斯坦电力市场运营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spacing w:lineRule="exact" w:line="500"/>
        <w:rPr/>
      </w:pPr>
      <w:r>
        <w:rPr/>
        <w:t>（数据截至</w:t>
      </w:r>
      <w:r>
        <w:rPr/>
        <w:t>2010</w:t>
      </w:r>
      <w:r>
        <w:rPr/>
        <w:t>年底）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/>
          <w:sz w:val="30"/>
          <w:szCs w:val="30"/>
        </w:rPr>
      </w:pPr>
      <w:r>
        <w:rPr>
          <w:rFonts w:eastAsia="黑体;SimHei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2:00Z</dcterms:created>
  <dc:creator>Lenovo User</dc:creator>
  <dc:description/>
  <cp:keywords/>
  <dc:language>en-US</dc:language>
  <cp:lastModifiedBy>Lenovo User</cp:lastModifiedBy>
  <dcterms:modified xsi:type="dcterms:W3CDTF">2012-06-25T10:02:00Z</dcterms:modified>
  <cp:revision>3</cp:revision>
  <dc:subject/>
  <dc:title>附表 萨姆鲁克卡泽纳基金旗下子公司按资产规模排名</dc:title>
</cp:coreProperties>
</file>